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680"/>
        <w:gridCol w:w="680"/>
        <w:gridCol w:w="680"/>
        <w:gridCol w:w="660"/>
      </w:tblGrid>
      <w:tr>
        <w:trPr>
          <w:trHeight w:val="1453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uts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lbstständig und sich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überwiege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teilweise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lten/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mit Hilfe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prechen und Zuhör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beteiligst dich an Gespräch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hältst die vereinbarten Gesprächsregeln ei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sprichst deutlich und verständlich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erzählst zusammenhängend und gut verständlich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vertrittst deine eigene Meinung angemess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kannst einfache Sachverhalte beschreiben und erklär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chreib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schreibst die Buchstaben normgerech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hältst die Linien beim Schreiben ei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schreibst eigene Wörter lesbar und verständlich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findest Wörter im Wörterbuch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schreibst geübte Wörter fehlerfrei und wendest dabei die erarbeiteten Rechtschreibregeln a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schreibst eigene Texte und setzt Satzgrenz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Les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liest altersgemäße Texte sinnverstehen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liest unbekannte Texte fließend v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liest einen vorbereiteten Text sinngestaltend v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liest selbst gewählte Lektür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trägst Gedichte ausdrucksstark v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prache unter- such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benennst und unterscheidest Wortart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benennst und unterscheidest Satzart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erkennst unterschiedliche Zeitform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lage 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lasse 2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lasse 3    2. Halbjah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680"/>
        <w:gridCol w:w="680"/>
        <w:gridCol w:w="680"/>
        <w:gridCol w:w="660"/>
      </w:tblGrid>
      <w:tr>
        <w:trPr>
          <w:trHeight w:val="1453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uts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lbstständig und sich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überwiege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eilweise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lten/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it Hilfe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rechen und Zuhör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beteiligst dich an Gespräch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hältst die vereinbarten Gesprächsregeln ei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sprichst deutlich und grammatikalisch richtig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erzählst zusammenhängend und gut verständlich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vertrittst deine eigene Meinung angemess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kannst Sachverhalte beschreiben, begründen und erklär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chtig schreib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ine Handschrift ist flüssig und gut lesba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schreibst Texte übersichtlich au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schreibst geübte Wörter fehlerfrei und wendest dabei die erarbeiteten Rechtschreibregeln a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beachtest die Zeichensetzung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gehst zielgerichtet mit dem Wörterbuch u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xte schreib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schreibst zu einer Aufgabenstellung einen passenden und verständlichen Tex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schreibst einfallsreiche Text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überarbeitest eigene Texte im Hinblick auf die Textmerkmal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s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liest altersgemäße Texte sinnverstehen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liest unbekannte Texte fließend v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liest einen vorbereiteten Text sinngestaltend v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wendest die erarbeiteten Lesestrategien a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liest selbst gewählte Lektüre und sammelst dabei Leseerfahrung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trägst Gedichte ausdrucksstark v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rache unter- such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benennst und unterscheidest Wortart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benennst und unterscheidest Satzart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erkennst unterschiedliche Zeitform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erkennst Satzglieder und kannst sie unterscheid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lasse 4 </w:t>
        <w:tab/>
        <w:tab/>
        <w:t>2. Halbjah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680"/>
        <w:gridCol w:w="680"/>
        <w:gridCol w:w="680"/>
        <w:gridCol w:w="660"/>
      </w:tblGrid>
      <w:tr>
        <w:trPr>
          <w:trHeight w:val="1453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euts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lbstständig und sich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überwiege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teilweise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lten/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mit Hilfe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rechen und Zuhör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beteiligst dich an Gespräch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hältst die vereinbarten Gesprächsregeln ei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sprichst deutlich und grammatikalisch richtig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erzählst zusammenhängend und gut verständlich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vertrittst deine eigene Meinung angemess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kannst Sachverhalte beschreiben, begründen und erklär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chtig schreib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ine Handschrift ist flüssig und gut lesba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schreibst Texte übersichtlich au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schreibst geübte Wörter fehlerfrei und wendest dabei die erarbeiteten Rechtschreibregeln a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beachtest die Zeichensetzung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gehst zielgerichtet mit dem Wörterbuch u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xte schreib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schreibst zu einer Aufgabenstellung einen passenden und verständlichen Tex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schreibst einfallsreiche Text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überarbeitest eigene Texte im Hinblick auf die Textmerkmal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s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liest altersgemäße Texte sinnverstehen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liest unbekannte Texte fließend v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liest einen vorbereiteten Text sinngestaltend v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wendest die erarbeiteten Lesestrategien a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liest selbst gewählte Lektüre und sammelst dabei Leseerfahrung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trägst Gedichte ausdrucksstark v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rache unter- such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benennst und unterscheidest Wortart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benennst und unterscheidest Satzart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erkennst unterschiedliche Zeitform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 erkennst Satzglieder und kannst sie unterscheid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6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0:00Z</dcterms:created>
  <dc:creator>Schule</dc:creator>
  <dc:description/>
  <cp:keywords/>
  <dc:language>en-US</dc:language>
  <cp:lastModifiedBy>Sekpc</cp:lastModifiedBy>
  <cp:lastPrinted>2012-10-19T13:19:00Z</cp:lastPrinted>
  <dcterms:modified xsi:type="dcterms:W3CDTF">2012-10-19T11:20:00Z</dcterms:modified>
  <cp:revision>3</cp:revision>
  <dc:subject/>
  <dc:title>Deutsch</dc:title>
</cp:coreProperties>
</file>