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2837"/>
        <w:gridCol w:w="2837"/>
        <w:gridCol w:w="3064"/>
        <w:gridCol w:w="2856"/>
      </w:tblGrid>
      <w:tr>
        <w:trPr/>
        <w:tc>
          <w:tcPr>
            <w:tcW w:w="14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Schulentwicklungsgespräch mit Zielvereinbarung</w:t>
            </w:r>
          </w:p>
        </w:tc>
      </w:tr>
      <w:tr>
        <w:trPr/>
        <w:tc>
          <w:tcPr>
            <w:tcW w:w="14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in: 34323 Malsfeld</w:t>
            </w:r>
          </w:p>
        </w:tc>
      </w:tr>
      <w:tr>
        <w:trPr/>
        <w:tc>
          <w:tcPr>
            <w:tcW w:w="14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Schule : Astrid-Lindgren-Schule (Grundschule)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table02"/>
            <w:bookmarkEnd w:id="0"/>
            <w:r>
              <w:rPr>
                <w:rFonts w:cs="Arial Narrow" w:ascii="Arial Narrow" w:hAnsi="Arial Narrow"/>
                <w:b/>
                <w:bCs/>
              </w:rPr>
              <w:t>Datum: 30.09.2010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Beginn: 14.30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Ende: 16.45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Gesprächspartner Schule: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Gesprächspartner SSA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berlein, Brehm, Bog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Prilop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lanzierung: </w:t>
      </w:r>
    </w:p>
    <w:tbl>
      <w:tblPr>
        <w:tblW w:w="144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2901"/>
        <w:gridCol w:w="3634"/>
        <w:gridCol w:w="1720"/>
        <w:gridCol w:w="2310"/>
        <w:gridCol w:w="1024"/>
      </w:tblGrid>
      <w:tr>
        <w:trPr/>
        <w:tc>
          <w:tcPr>
            <w:tcW w:w="2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table03"/>
            <w:bookmarkEnd w:id="1"/>
            <w:r>
              <w:rPr>
                <w:rFonts w:cs="Arial Narrow" w:ascii="Arial Narrow" w:hAnsi="Arial Narrow"/>
                <w:b/>
                <w:bCs/>
                <w:sz w:val="28"/>
              </w:rPr>
              <w:t>Qualitätsbereiche</w:t>
            </w:r>
          </w:p>
        </w:tc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halt und Ziele</w:t>
            </w:r>
          </w:p>
        </w:tc>
        <w:tc>
          <w:tcPr>
            <w:tcW w:w="3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ßnahmen 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der Schule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valuation 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des Zieles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rantwort-lichkeiten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min-verein-barung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Entwicklungsziele und Strategien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Führung und Management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ntwicklung eines Konzep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</w:rPr>
              <w:t>Weg zur selbständigen Schule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Fortbildun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prach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 Schulverbund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erprüf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Eign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Konzeptes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Schulleitung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N.N.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Professionalität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Schulkultur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Information der Elter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er Ziele der Schule (Schul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Weitergabe auf Eltern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nden durch Kollegium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Frageboge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Schulleit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eg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ernbeirat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Nov 2011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Lehren und Lernen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wicklung des kompetenz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ierten Unterrichts 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h Mathematik unt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ücksichtig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 Erweiterung d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hodenkompetenz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Aufbau eines Schul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s Mathemat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 1 mit Fortbildungen zum Zahlenbu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agnoseverfahren Mathemat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Zusammenarbeit mit d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ät Kass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Schulcurriculu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Kolleg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tt Verla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u Wachter; SSA Fritzla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Juni 2011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Ergebnisse und Wirkungen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0" w:after="0"/>
        <w:rPr>
          <w:rFonts w:ascii="Times New Roman" w:hAnsi="Times New Roman" w:cs="Times New Roman"/>
        </w:rPr>
      </w:pPr>
      <w:r>
        <w:rPr>
          <w:rFonts w:cs="Arial Narrow" w:ascii="Arial Narrow" w:hAnsi="Arial Narrow"/>
        </w:rPr>
        <w:t>------------------------------------------------------------------------------------                            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18"/>
        </w:rPr>
        <w:t>Unterschrift der Schulleiterin / des Schulleiters       Unterschrift der schulfachlichen Dezernentin / des schulfachlichen Dezernen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andardchar1">
    <w:name w:val="standard__char1"/>
    <w:basedOn w:val="AbsatzStandardschriftar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Times New Roman" w:hAnsi="Times New Roman" w:cs="Times New Roman"/>
    </w:rPr>
  </w:style>
  <w:style w:type="paragraph" w:styleId="Standard1">
    <w:name w:val="standard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8:00Z</dcterms:created>
  <dc:creator>SEK</dc:creator>
  <dc:description/>
  <cp:keywords/>
  <dc:language>en-US</dc:language>
  <cp:lastModifiedBy>Fam. Eberlein</cp:lastModifiedBy>
  <cp:lastPrinted>2010-09-29T08:20:00Z</cp:lastPrinted>
  <dcterms:modified xsi:type="dcterms:W3CDTF">2010-10-23T16:45:00Z</dcterms:modified>
  <cp:revision>3</cp:revision>
  <dc:subject/>
  <dc:title>Schulentwicklungsgespräch mit Zielvereinbarung</dc:title>
</cp:coreProperties>
</file>